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PPLICATION FORM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FOR CAMPS OF YEAR 2016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RNAME: …………………………………………………………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ME: ………………………………………………………………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THER’S NAME: …………………………………………………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………………………………………………………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LL ADDRESS: …………………………………………………… 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</w:t>
      </w:r>
      <w:r>
        <w:rPr>
          <w:lang w:val="en-GB"/>
        </w:rPr>
        <w:t xml:space="preserve">... 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</w:t>
      </w:r>
      <w:r>
        <w:rPr>
          <w:lang w:val="en-GB"/>
        </w:rPr>
        <w:t xml:space="preserve">..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L: …………………………………………………………………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GE: …………………………………………………………………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HOOL GRADE: …………………………………………………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ENTS (NAME &amp; SIGNATURE): …………………………… </w:t>
      </w:r>
    </w:p>
    <w:p>
      <w:pPr>
        <w:pStyle w:val="Normal"/>
        <w:rPr/>
      </w:pPr>
      <w:r>
        <w:rPr>
          <w:lang w:val="en-GB"/>
        </w:rPr>
        <w:t xml:space="preserve">PARENTS MOBILE PHONE NUMBER: …………………………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SEND APPLICATION FORM TO THE BOOKSHOP “LYCHNOS”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DDRESS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OKSTORE LYCHNOS, K. KARTALI 160, 38221, VOLOS, GREE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L: +0030 24210 32916 </w:t>
      </w:r>
    </w:p>
    <w:p>
      <w:pPr>
        <w:pStyle w:val="Normal"/>
        <w:rPr/>
      </w:pPr>
      <w:r>
        <w:rPr>
          <w:lang w:val="en-GB"/>
        </w:rPr>
        <w:t xml:space="preserve">OR BY EMAIL: neotita@imd.g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ith the application form an examination of Pathologist is require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iscounts for brothers-sisters and large families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4:05:00Z</dcterms:created>
  <dc:creator>user1</dc:creator>
  <dc:description/>
  <cp:keywords/>
  <dc:language>en-US</dc:language>
  <cp:lastModifiedBy>user1</cp:lastModifiedBy>
  <cp:lastPrinted>2016-06-04T17:11:00Z</cp:lastPrinted>
  <dcterms:modified xsi:type="dcterms:W3CDTF">2016-06-04T14:11:00Z</dcterms:modified>
  <cp:revision>2</cp:revision>
  <dc:subject/>
  <dc:title>APPLICATION FORM</dc:title>
</cp:coreProperties>
</file>